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Approvazione del disciplinare di incarico tipo per l'effettuazione delle ispezioni previste nella Campagna di controllo impianti termici da stipularsi tra il Comune di Cremona e i professionisti abilitati, per la stagione termica 2007-2008, nonché determinazione dei costi delle ispezioni da riconoscere ai professionisti.</w:t>
      </w:r>
    </w:p>
    <w:p>
      <w:pPr>
        <w:pStyle w:val="NormaleWeb"/>
        <w:rPr/>
      </w:pPr>
      <w:r>
        <w:rPr/>
        <w:t xml:space="preserve">A seguito dell'entrata in vigore di nuove normative statali e dell'approvazione della Regione Lombardia di nuove linee guida e della Legge Regionale 11 dicembre 2006, n. 24 si è reso necessario approvare un progetto adeguato alla nuova normativa ed approvare le nuove quote per effettuare le dichiarazioni e per le ispezioni. Il Comune di Cremona ha così approvato il nuovo progetto per l'effettuazione della campagna di controllo degli impianti termici. </w:t>
        <w:br/>
        <w:t>Ora la Giunta Comunale, sentito il relatore (Assessore Carlo Dal Conte) e con voto unanime dei presenti, ha approvato il disciplinare di incarico tipo per l'effettuazione delle ispezioni previste nella Campagna di controllo impianti termici da stipularsi tra il Comune di Cremona e i professionisti abilitati, per la stagione termica 2007-2008, e ha determinato, come sotto riportato, i costi delle ispezioni da riconoscere ai professionis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5,00 euro per caldaie con potenza nominale inferiore a 35 kW dichiar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0,00 euro per caldaie con potenza nominale inferiore a 35 kW non dichiar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0,00 euro per caldaie con potenza nominale compresa tra 35 e 50 k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,00 euro per caldaie con potenza nominale compresa tra 50,1 e 116,3 k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30,00 euro per caldaie con potenza nominale compresa tra 116,4 e 350 kW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60,00 euro per caldaie con potenza nominale superiore a 350 kW</w:t>
      </w:r>
    </w:p>
    <w:p>
      <w:pPr>
        <w:pStyle w:val="NormaleWeb"/>
        <w:rPr/>
      </w:pPr>
      <w:r>
        <w:rPr/>
        <w:t xml:space="preserve">riduzione del 30% per ogni generatore di calore, installato nello stesso locale, in più rispetto al primo, con arrotondamento all'unità di Euro diventando 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8"/>
        <w:gridCol w:w="1542"/>
      </w:tblGrid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inf. ai 35 KW (dichiarate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45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inf. ai 35 KW (non dichiarate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56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da 35 a 50 K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56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da 50,1 a 116,3 K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70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da 116,4 a 350 K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91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daie oltre 350 KW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112,00</w:t>
            </w:r>
          </w:p>
        </w:tc>
      </w:tr>
    </w:tbl>
    <w:p>
      <w:pPr>
        <w:pStyle w:val="NormaleWeb"/>
        <w:rPr/>
      </w:pPr>
      <w:r>
        <w:rPr/>
        <w:t>Per impianti nei quali non viene effettuata la prova fumi per cause non imputabili all'ispettore (mancanza foro ecc.) ed in caso di ricontrolli si applicano i seguenti i seguenti compensi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8"/>
        <w:gridCol w:w="1542"/>
      </w:tblGrid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inf. ai 35 KW (dichiarate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45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inf. ai 35 KW (non dichiarate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56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da 35 a 50 K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56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da 50,1 a 116,3 K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70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da 116,4 a 350 K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91,00</w:t>
            </w:r>
          </w:p>
        </w:tc>
      </w:tr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daie oltre 350 KW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 112,00</w:t>
            </w:r>
          </w:p>
        </w:tc>
      </w:tr>
    </w:tbl>
    <w:p>
      <w:pPr>
        <w:pStyle w:val="NormaleWeb"/>
        <w:rPr/>
      </w:pPr>
      <w:r>
        <w:rPr/>
        <w:t>Per visita non effettuata per mancato rispetto dell'appuntamento da parte dell'utente, per qualsiasi potenza dell'impianto, il costo è di Euro 25,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8:00Z</dcterms:created>
  <dc:creator>Deo</dc:creator>
  <dc:description/>
  <cp:keywords/>
  <dc:language>en-US</dc:language>
  <cp:lastModifiedBy>Deo</cp:lastModifiedBy>
  <dcterms:modified xsi:type="dcterms:W3CDTF">2007-10-18T14:51:00Z</dcterms:modified>
  <cp:revision>1</cp:revision>
  <dc:subject/>
  <dc:title>Approvazione del disciplinare di incarico tipo per l'effettuazione delle ispezioni previste nella Campagna di controllo impianti termici da stipularsi tra il Comune di Cremona e i professionisti abilitati, per la stagione termica 2007-2008, nonché determ</dc:title>
</cp:coreProperties>
</file>